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.....................................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Rady Miejskiej w Kobylini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..................... 2016 r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kstpodstawowy31"/>
        <w:ind w:left="1260" w:right="0" w:hanging="1260"/>
        <w:jc w:val="both"/>
        <w:rPr>
          <w:b/>
          <w:b/>
          <w:bCs/>
          <w:sz w:val="28"/>
        </w:rPr>
      </w:pPr>
      <w:r>
        <w:rPr>
          <w:b w:val="false"/>
          <w:bCs w:val="false"/>
          <w:sz w:val="22"/>
          <w:szCs w:val="22"/>
        </w:rPr>
        <w:t xml:space="preserve">w sprawie: </w:t>
      </w:r>
      <w:r>
        <w:rPr>
          <w:sz w:val="24"/>
        </w:rPr>
        <w:t>programu współpracy Gminy Kobylin z organizacjami pozarządowymi oraz pozostałymi  podmiotami prowadzącymi działalność pożytku publicznego na 2017 ro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podstawie art. 5a ust. 1 ustawy z dnia 24 kwietnia 2003 r. o działalności pożytku  publicznego i o wolontariacie (t. j. Dz. U. z 2016r. poz.239 z późniejszymi zmianami) </w:t>
        <w:br/>
        <w:t>Rada Miejska w Kobyli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Uchwala się program współpracy Gminy Kobylin z organizacjami pozarządowymi oraz pozostałymi  podmiotami prowadzącymi działalność pożytku publicznego na 2017 rok  stanowiący załącznik do niniejszej uchwał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onanie uchwały powierza się Burmistrzowi Kobylin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Załącznik do Uchwały Nr 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Rady Miejskiej w Kobylin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z dnia ........ października 2016 r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PÓŁPRACY GMINY KOBYLIN Z ORGANIZACJAMI POZARZĄDOWYMI ORAZ POZOSTAŁYMI PODMIOTAMI PROWADZĄCYMI DZIAŁALNOŚĆ POŻYTKU PUBLICZNEGO NA ROK 2017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 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E PROGRAM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elem głównym programu jest kształtowanie społeczeństwa obywatelskiego i rozwiązywanie problemów społecznych w środowisku lokalnym, poprzez budowanie partnerstwa między administracją samorządową i organizacjami pozarządowymi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elami szczegółowymi programu są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podniesienie   skuteczności   i   efektywności   działań  podejmowanych  w  sferze  zadań  publicznych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określenie obszarów, kierunków i form wzajemnej współpracy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) wsparcie dla organizacji pozarządowych i innych podmiotów służące ich rozwojowi i lepszemu przygotowaniu do współpracy z Gminą w zakresie realizacji zadań publicznych i dla osiągnięcia ważnych celów społecznych gminy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 I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WSPÓŁPRAC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półpraca  przy  realizacji  zadań  publicznych  pomiędzy  organizacjami  pozarządowymi  i  innym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miotami a Gminą opierać się będzie na zasadach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b/>
          <w:bCs/>
          <w:sz w:val="22"/>
          <w:szCs w:val="22"/>
        </w:rPr>
        <w:t xml:space="preserve">pomocniczości </w:t>
      </w:r>
      <w:r>
        <w:rPr>
          <w:sz w:val="22"/>
          <w:szCs w:val="22"/>
        </w:rPr>
        <w:t>– gmina  udziela  pomocy  organizacjom  pozarządowym,  w niezbędnym  zakresie, uzasadnionej potrzebami wspólnoty samorządowej, a organizacje zapewniają ich wykonanie w sposób ekonomiczny, profesjonalny i terminow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/>
          <w:bCs/>
          <w:sz w:val="22"/>
          <w:szCs w:val="22"/>
        </w:rPr>
        <w:t xml:space="preserve">suwerenności </w:t>
      </w:r>
      <w:r>
        <w:rPr>
          <w:sz w:val="22"/>
          <w:szCs w:val="22"/>
        </w:rPr>
        <w:t>– strony  mają  prawo  do  niezależności  i odrębności w samodzielnym definiowani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poszukiwaniu sposobów rozwiązywania problemów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b/>
          <w:bCs/>
          <w:sz w:val="22"/>
          <w:szCs w:val="22"/>
        </w:rPr>
        <w:t xml:space="preserve">partnerstwa </w:t>
      </w:r>
      <w:r>
        <w:rPr>
          <w:sz w:val="22"/>
          <w:szCs w:val="22"/>
        </w:rPr>
        <w:t>– strony podejmują współpracę w identyfikowaniu i definiowaniu problemów i zadań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półdecydowaniu o alokacji środków na ich realizację, wypracowaniu najlepszych sposobów ich realizacji traktując się wzajemnie jako podmioty równoprawne w tych procesach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b/>
          <w:bCs/>
          <w:sz w:val="22"/>
          <w:szCs w:val="22"/>
        </w:rPr>
        <w:t xml:space="preserve">efektywności </w:t>
      </w:r>
      <w:r>
        <w:rPr>
          <w:sz w:val="22"/>
          <w:szCs w:val="22"/>
        </w:rPr>
        <w:t>– wspólne dążenia do osiągnięcia możliwie najlepszych efektów w realizacji zadań publicznych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>
          <w:b/>
          <w:bCs/>
          <w:sz w:val="22"/>
          <w:szCs w:val="22"/>
        </w:rPr>
        <w:t xml:space="preserve">uczciwej konkurencji </w:t>
      </w:r>
      <w:r>
        <w:rPr>
          <w:sz w:val="22"/>
          <w:szCs w:val="22"/>
        </w:rPr>
        <w:t xml:space="preserve">– polega  na  równym  traktowaniu  wszystkich podmiotów ubiegających się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realizację zadania publicznego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>
          <w:b/>
          <w:bCs/>
          <w:sz w:val="22"/>
          <w:szCs w:val="22"/>
        </w:rPr>
        <w:t xml:space="preserve">jawności </w:t>
      </w:r>
      <w:r>
        <w:rPr>
          <w:sz w:val="22"/>
          <w:szCs w:val="22"/>
        </w:rPr>
        <w:t>– opiera się na obowiązku informowania wykonawców o czynnościach podejmowanych przez zamawiającego. Zasada ta przejawia się w wielu przepisach dotyczących publikacji ogłoszeń, jawności dokumentacji postępowania itp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 II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PRZEDMIOTOW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Przedmiotem współpracy gminy z podmiotami Programu jest realizacja zadań gminy określonych w ustawach oraz wynikających z potrzeb społeczności lokalnej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) Przedmiotowy zakres współpracy Gminy z organizacjami pozarządowymi i innymi podmiotami określa art. 7 ustawy z dnia 8 marca 1990 r. o samorządzie gminnym oraz art. 4 ustawy z dnia 24 kwietnia 2003 r. o działalności pożytku publicznego i o wolontariacie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 IV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Y WSPÓŁPRAC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Współpraca z organizacjami pozarządowymi ma charakter finansowy oraz pozafinansow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Finansowe   formy   współpracy   polegają   na  powierzeniu  wykonania  zadań  publicznych,  wraz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 udzieleniem dotacji na finansowanie jego realizacj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Pozafinansowa współpraca z organizacjami pozarządowymi oraz podmiotami prowadzącymi działalność pożytku publicznego będzie odbywać się w szczególności w formach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konsultowania z podmiotami Programu, odpowiednio do zakresu ich działania, projektów aktów normatywnych w dziedzinach dotyczących działalności statutowej tych organizacj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zajemnego informowania się o planowanych kierunkach działalności i współdziałani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celu zharmonizowania tych kierunków, poprzez konsultowanie listy zadań priorytetowych na kolejny rok budżetow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tworzenia w miarę potrzeb wspólnych zespołów o charakterze doradczym i inicjatywnym, złożonych z przedstawicieli organizacji pozarządowych, podmiotów wymienionych w art. 3 ust. 3 ustawy oraz przedstawicieli właściwych organów gminy oraz określenie przedmiotu ich działania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udzielania informacji w zakresie tworzenia i funkcjonowania stowarzyszeń i fundacj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spółpraca  i  udzielanie  pomocy  w  zakresie  pozyskiwania środków finansowych z innych źródeł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szczególności poprzez informowanie o aktualnych konkursach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udzielanie pomocy przy organizowaniu spotkań roboczych, których tematyka wiąże się z realizacją Programu, np. poprzez nieodpłatne udostępnienie lokalu, środków technicznych itp.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) organizacja lub współudział w organizowaniu szkoleń, konferencji, forum, spotkań służących wymianie doświadczeń, mających na celu profesjonalizację działań podmiotów Programu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 V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ORYTETOWE ZADANIA PUBLICZN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szar    współpracy    Gminy    Kobylin   z  organizacjami   pozarządowymi   i   innymi   podmiotam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ącymi   działalność  pożytku  publicznego obejmuje sferę zadań publicznych, o których mow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art.  4 ust.  1 ustawy.  Jako  zadania  priorytetowe  Gminy  Kobylin  w roku 2017 określa się zadan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 zakresu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wspierania i upowszechniania kultury fizycznej i sportu oraz turystyki i krajoznawstwa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) działań na rzecz upowszechniania kultury i sztuki oraz ochrony dóbr kultury i tożsamości kulturowej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 V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REALIZACJI PROGRAM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gram realizowany będzie w okresie od 1 stycznia 2017 r. do 31 grudnia 2017 r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 VI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REALIZACJI PROGRAM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lecanie realizacji zadań publicznych organizacjom pozarządowym lub innym podmiotom odbywać się będzie na zasadach określonych w ustawie w trybie otwartego konkursu ofert chyba, że przepisy odrębne przewidują inny tryb zlecania zadania lub można je wykonać efektywniej w inny sposób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Organizacje pozarządowe lub inne podmioty mogą z własnej inicjatywy złożyć ofertę realizacji zadań publicznych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Gmina rozpatruje w trybie art. 12 ustawy, celowość zgłoszonych zadań publicznych o których mowa w ust. 1, biorąc pod uwagę stopień w jakim wniosek odpowiada priorytetowym zadaniom publicznym, zapewnienie wysokiej jakości wykonania danego zadania, dostępność środków finansowych na jego realizację oraz korzyści wynikające z realizacji tego zadania przez podmioty programu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Ocena formalna oraz ocena merytoryczna wniosków zostaje dokonana przez Komisję Konkursową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Oferty złożone w otwartym konkursie ofert podlegają procedurze uzupełniania drobnych braków formalnych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 VII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SOKOŚĆ ŚRODKÓW PRZEZNACZONYCH NA REALIZACJĘ PROGRAM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Wysokość  środków  finansowych przeznaczonych na realizację zadań wymienionych w niniejszym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sz w:val="22"/>
          <w:szCs w:val="22"/>
        </w:rPr>
        <w:t xml:space="preserve">Programie, wynosi 53.800,00zł.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 IX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OCENY REALIZACJI PROGRAM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2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Sprawozdanie z realizacji Programu współpracy za rok 2017 Burmistrz Kobylina przedstawia Radzie Miejskiej w Kobylinie do dnia 30 kwietnia 2018 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Mierniki efektywności Programu oparte są na informacjach dotyczących jego realizacji w ciągu ostatniego roku, a w szczególnośc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liczbie konkursów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liczbie ofert złożonych w otwartych konkursach ofer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liczbie umów zawartych na realizację zadania publicznego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liczbie umów, które nie zostały zrealizowan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ilości zadań, których realizację zlecono organizacjom pozarządowym w oparciu o środki budżetow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) liczbie obszarów zadaniowych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) wysokości   środków   przekazanych   organizacjom   w   poszczególnych  obszarach  zadaniowych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) liczbie beneficjentów realizowanych zadań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) liczbie  organizacji  pozarządowych realizujących zadania publiczne w oparciu o środki budżetow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) wysokości środków finansowych przeznaczonych przez organizacje pozarządowe oraz inne podmioty na realizacje zadań publicznych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1) wysokość budżetowych środków finansowych przeznaczonych na realizację Programu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 X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TWORZENIA PROGRAMU ORAZ PRZEBIEG KONSULTACJI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3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czny program współpracy gminy Kobylin z organizacjami pozarządowymi    został    opracowany  i przedstawiony do konsultacji na zasadach   określonych  w  Uchwale Nr XLIV/254/10 Rady Miejskiej w Kobylinie z dnia 29 września 2010 roku w sprawie określenia szczegółowego sposobu konsultowania     z     organizacjami     pozarządowymi     projektów     aktów     prawa    miejscowego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   dziedzinach    dotyczących    działalności    statutowej   tych organizacj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 XI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YB POWOŁYWANIA I ZASADY DZIAŁANIA KOMISJI KONKURSOWYCH DO OPINIOWANIA OFERT W OTWARTYM KONKURSIE OFERT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4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Oferty   złożone   przez   organizacje  opiniuje  specjalnie  do  tego  powołana  Komisja  Opiniując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Komisję   Opiniującą   w   drodze  zarządzenia  powołuje  Burmistrz,  ustalając  jej  skład  osobowy, liczebność i regulamin prac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lne i niezależne organizacje pozarządowe są ważnym partnerem dla samorządu. Podejmują one cenne  działania  w  zakresie  różnych  inicjatyw społecznych. Współpraca organizacji pozarządowych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 samorządem terytorialnym stwarza szansę na lepsze zorganizowanie wspólnego celu, którym jest poprawa jakości życia mieszkańców naszej gmin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stawą  prawną  proponowanego  w  uchwale  „P</w:t>
      </w:r>
      <w:r>
        <w:rPr>
          <w:szCs w:val="22"/>
        </w:rPr>
        <w:t xml:space="preserve">rogramu współpracy Gminy Kobylin </w:t>
        <w:br/>
        <w:t>z organizacjami pozarządowymi oraz pozostałymi  podmiotami prowadzącymi działalność pożytku publicznego na 2017 rok</w:t>
      </w:r>
      <w:r>
        <w:rPr>
          <w:sz w:val="22"/>
          <w:szCs w:val="22"/>
        </w:rPr>
        <w:t xml:space="preserve"> ” jest ustawa z dnia 24 kwietnia 2003 r. o działalności pożytku publicznego i o wolontariacie (t.j. Dz. U. z 2016 r., poz. 239 z późniejszymi zmianami), która nakłada na organy jednostki samorządu terytorialnego  obowiązek  współpracy  z  organizacjami pozarządowymi i podmiotami wymienionymi w art. 3 ust. 3 ustawy w sferze realizacji zadań publicznych. Ponadto ustawa ta zobowiązuje organy stanowiące   jednostek   samorządu   terytorialnego  do   uchwalenia   rocznego  programu  współpracy z organizacjami pozarządowymi. Roczny Program Współpracy określa zadania własne gminy, których realizację gmina zlecać będzie organizacjom pozarządowym i pozostałym podmiotom, które zostały objęte przepisami u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kutki finansowe na realizację zadania wyniosą 53.800,00 z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b/>
      <w:bCs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31:00Z</dcterms:created>
  <dc:creator>wasielewski</dc:creator>
  <dc:description/>
  <dc:language>en-US</dc:language>
  <cp:lastModifiedBy>wasielewski</cp:lastModifiedBy>
  <cp:lastPrinted>2016-10-03T10:01:00Z</cp:lastPrinted>
  <dcterms:modified xsi:type="dcterms:W3CDTF">2015-10-13T10:53:00Z</dcterms:modified>
  <cp:revision>15</cp:revision>
  <dc:subject/>
  <dc:title/>
</cp:coreProperties>
</file>